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TATUT</w:t>
      </w:r>
    </w:p>
    <w:p>
      <w:pPr>
        <w:pStyle w:val="Redniasiatka2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ZEDSZKOLA NR 437</w:t>
      </w:r>
    </w:p>
    <w:p>
      <w:pPr>
        <w:pStyle w:val="Redniasiatka2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 WARSZAWIE</w:t>
      </w:r>
    </w:p>
    <w:p>
      <w:pPr>
        <w:pStyle w:val="Redniasiatka2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L. TRAKT LUBELSKI 89</w:t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Redniasiatka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s treści</w:t>
      </w:r>
    </w:p>
    <w:p>
      <w:pPr>
        <w:pStyle w:val="Redniasiatka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533978763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I - POSTANOWIENIA OGÓLN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4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II. CELE I ZADANIA PRZEDSZKOL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5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III. ORGANY PRZEDSZKOL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6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IV. ORGANIZACJA PRACY PRZEDSZKOL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7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V.NAUCZYCIELE I PRACOWNICY PRZEDSZKOLA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8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VI. PRAWA I OBOWIĄZKI DZIECI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240"/>
            <w:jc w:val="both"/>
            <w:rPr>
              <w:rFonts w:ascii="Arial" w:hAnsi="Arial" w:eastAsia="Times New Roman" w:cs="Arial"/>
              <w:b/>
              <w:b/>
              <w:sz w:val="32"/>
              <w:szCs w:val="32"/>
              <w:lang w:val="en-US" w:eastAsia="en-US"/>
            </w:rPr>
          </w:pPr>
          <w:hyperlink w:anchor="__RefHeading___Toc533978769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>ROZDZIAŁ VII. POSTANOWIENIA KOŃCOWE</w:t>
              <w:tab/>
              <w:t>22</w:t>
            </w:r>
          </w:hyperlink>
          <w:r>
            <w:rPr>
              <w:rStyle w:val="IndexLink"/>
              <w:sz w:val="32"/>
              <w:b/>
              <w:szCs w:val="3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dniasiatk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_RefHeading___Toc533978763"/>
      <w:bookmarkEnd w:id="0"/>
      <w:r>
        <w:rPr>
          <w:rFonts w:cs="Arial" w:ascii="Arial" w:hAnsi="Arial"/>
          <w:b/>
          <w:sz w:val="28"/>
          <w:szCs w:val="28"/>
        </w:rPr>
        <w:t xml:space="preserve">ROZDZIAŁ I - </w:t>
      </w: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szkole nr 437, zwane dalej „przedszkolem” jest publicznym przedszkolem czterooddziałowym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iedzibą przedszkola jest budynek w Warszawie przy ul. Trakt Lubelski 89.  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rganem prowadzącym przedszkole jest Miasto Stołeczne Warszaw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rganem sprawującym nadzór pedagogiczny jest Mazowiecki Kurator Oświaty w Warszawie z siedzibą Aleje Jerozolimskie 32, 00 – 024 Warszaw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szkole jest jednostką budżetową, która pokrywa swoje wydatki z budżetu Miasta Stołecznego Warszawy. 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Przedszkole prowadzi rachunek dochodów własnych na podstawie odrębnych przepisów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sługę finansową przedszkola prowadzi Dzielnicowe Biuro Finansów Oświaty Dzielnicy Wawer m. st. Warszawy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Przedszkole używa pełnej pieczęci nagłówkowej o treści: 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nr 437</w:t>
      </w:r>
    </w:p>
    <w:p>
      <w:pPr>
        <w:pStyle w:val="Normalny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04-870 Warszawa; ul. Trakt Lubelski 89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380517310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952-21-86-149;</w:t>
      </w:r>
    </w:p>
    <w:p>
      <w:pPr>
        <w:pStyle w:val="Normaln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tel. 22 2771162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Przedszkole prowadzi dokumentację swojej działalności w formie papierowej i elektronicznej i przechowuje ją zgodnie z odrębnymi przepisami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ekroć w dalszej części statutu jest mowa bez bliższego określenia o: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edszkolu – należy przez to rozumieć Przedszkole nr 437 w Warszawie,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statucie – należy przez to rozumieć statut Przedszkola nr 437 w Warszawie,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uczycielu – należy przez to rozumieć każdego pracownika pedagogicznego przedszkola,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rodzicach – należy przez to rozumieć prawnych opiekunów dziecka oraz osoby (podmioty) sprawujące pieczę zastępczą nad dzieckiem.  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dszkole działa na podstawie: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art.102 ust.1 ustawy z dnia 14 grudnia 2016 r. Prawo oświatowe ( </w:t>
      </w:r>
      <w:r>
        <w:rPr>
          <w:rFonts w:cs="Arial" w:ascii="Arial" w:hAnsi="Arial"/>
          <w:sz w:val="24"/>
          <w:szCs w:val="24"/>
          <w:shd w:fill="FFFFFF" w:val="clear"/>
        </w:rPr>
        <w:t>Dz. U. z 2021 r. poz. 1082 oraz z 2022 r. poz. 655, 1079, 1116, 1383, 1700, 1730 i 2089)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2) Rozporządzenia Ministra Edukacji Narodowej z 28 lutego 2019r. w sprawie szczegółowej organizacji publicznych szkół i publicznych przedszkoli (Dz. U. z 2019r. poz.502 z późn. zm.)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3) Rozporządzenia Ministra Edukacji Narodowej z 14 lutego 2017 r. w sprawie podstawy programowej wychowania przedszkolnego dla przedszkoli, oddziałów przedszkolnych w szkołach podstawowych oraz innych formach wychowania przedszkolnego (Dz. U z 2017 r. poz.356)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pkt 1,1a,2,3 oraz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 pkt 1  Rozporządzenia Ministra Edukacji Narodowej z dnia 14 kwietnia 1992 r. w sprawie warunków i sposobu organizowania nauki religii w publicznych przedszkolach i szkołach (Dz. U. z 2020 r. poz. 983)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Rozporządzenia Ministra Edukacji Narodowej z dnia 9 sierpnia 2017r.  w sprawie zasad udzielania i organizacji pomocy psychologiczno-pedagogicznej w publicznych szkołach i placówkach(Dz.U. z 2020r. poz.1280) oraz Rozporządzenia Ministra Edukacji Narodowej z dnia 22 lipca 2022 r. zmieniające rozporządzenie w sprawie zasad udzielania i organizacji pomocy psychologiczno-pedagogicznej w publicznych szkołach i placówkach (Dz. U. z 2022 r. poz. 1593)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iniejszego statutu.</w:t>
      </w:r>
      <w:r>
        <w:br w:type="page"/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__RefHeading___Toc533978764"/>
      <w:bookmarkEnd w:id="1"/>
      <w:r>
        <w:rPr>
          <w:rFonts w:cs="Arial" w:ascii="Arial" w:hAnsi="Arial"/>
          <w:b/>
          <w:sz w:val="28"/>
          <w:szCs w:val="28"/>
        </w:rPr>
        <w:t xml:space="preserve">ROZDZIAŁ II. </w:t>
      </w:r>
      <w:r>
        <w:rPr>
          <w:rFonts w:cs="Arial" w:ascii="Arial" w:hAnsi="Arial"/>
          <w:b/>
          <w:sz w:val="24"/>
          <w:szCs w:val="24"/>
        </w:rPr>
        <w:t>CELE I ZADANIA PRZEDSZKOLA</w:t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dszkole realizuje cele i zadania określone w podstawie programowej wychowania przedszkolnego, w tym zadania profilaktyczne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lem przedszkola jest wsparcie całościowego rozwoju dziecka w osiąganiu dojrzałości umożliwiającej podjęcie nauki w szkol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em przedszkola jest umożliwienie dzieciom osiągnięcie dojrzałości szkolnej w aspekcie rozwoju fizycznego, poznawczego, emocjonalnego i społecznego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daniem przedszkola jest w szczególności: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apewnienie dzieciom bezpiecznych i higienicznych warunków pobytu w przedszkolu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realizacja podstawy programowej wychowania przedszkolnego i dostosowanie treści, metod i organizacji poszczególnych zajęć do możliwości psychofizycznych dzieci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romowanie zdrowego stylu życia i przeciwdziałania współczesnym zagrożeniom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kształtowanie u dzieci  postaw patriotycznych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wzmacnianie poczucia wartości, indywidualności, oryginalności dziecka oraz</w:t>
        <w:br/>
        <w:t>potrzeby tworzenia rela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terpersonalnych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i uczestnictwa w grupie;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umożliwianie dzieciom należącym do mniejszości narodowych i etnicznych oraz społeczności posługującej się językiem regionalnym, podtrzymywanie i rozwijanie poczucia tożsamości narodowej, etnicznej i językowej w integracji ze środowiskiem przedszkolnym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udzielanie dzieciom pomocy psychologiczno - pedagogicznej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organizowanie w uzgodnieniu z organem prowadzącym zajęć dla dzieci ze specjalistami;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umożliwianie dzieciom rozwijanie zainteresowań i uzdolnień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współdziałanie z rodzicami na rzecz stworzenia optymalnych warunków rozwoju dziecka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organizowanie zajęć religii na wniosek rodziców; dzieci, które nie będą uczestniczyły w zajęciach religii, na czas ich trwania, pozostają pod opieką nauczyciel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zkole organizuje pomoc psychologiczno – pedagogiczną w celu wspierania potencjału rozwojowego dzieci i stwarzania im warunków do aktywnego i pełnego uczestnictwa w życiu przedszkola i środowisku lokalnym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moc psychologiczna - pedagogiczna udzielana dzieciom w przedszkolu, polega na rozpoznawaniu i zaspakajaniu ich indywidualnych potrzeb rozwojowych, edukacyjnych z uwzględnieniem indywidualnych możliwości psychofizycznych dzieci i czynników środowiskowych wpływających na funkcjonowanie w przedszkolu. 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3. Potrzeba udzielania pomocy psychologiczno-pedagogicznej może wynikać w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1) z niepełnosprawności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 zaburzeń zachowania i emocji,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3) ze szczególnych uzdolnień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e specyficznych trudności w uczeniu się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 deficytów kompetencji i zaburzeń sprawności językowych,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6) z choroby przewlekłej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z sytuacji kryzysowych lub traumatycznych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 niepowodzeń edukacyjnych,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9) z zaniedbań środowiskowych związanych z sytuacją bytową dziecka i jego rodziny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sposobem spędzania czasu wolnego i kontaktami środowiskowymi,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11) z trudności adaptacyjnych związanych z różnicami kulturowymi lub ze zmianą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środowiska edukacyjnego, w tym związanych z wcześniejszym kształceniem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granicą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uczyciele we współpracy ze specjalistami, w toku bieżącej pracy rozpoznają indywidualne potrzeby rozwojowe dzieci oraz inicjują działania diagnozujące i wspierające.</w:t>
      </w:r>
    </w:p>
    <w:p>
      <w:pPr>
        <w:pStyle w:val="Redniasiatka2"/>
        <w:jc w:val="both"/>
        <w:rPr/>
      </w:pPr>
      <w:r>
        <w:rPr>
          <w:rFonts w:cs="Arial" w:ascii="Arial" w:hAnsi="Arial"/>
          <w:sz w:val="24"/>
          <w:szCs w:val="24"/>
        </w:rPr>
        <w:t>5. Nauczyciele prowadzą i dokumentują obserwacje dzieci oraz: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) rozpoznają indywidualne potrzeby rozwojowe i edukacyjne oraz możliwości psychofizyczne dzieci,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) określają mocne strony, predyspozycje, zainteresowania i uzdolnienia dzieci,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c) rozpoznają przyczyny niepowodzeń edukacyjnych lub trudności w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funkcjonowaniu dzieci, w tym barier i ograniczeń utrudniających funkcjonowanie dzieci i ich uczestnictwa w życiu przedszkola,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d) podejmują działania sprzyjające rozwojowi kompetencji oraz potencjału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dzieci w celu podnoszenia efektywności uczenia się i poprawy ich funkcjonowania,</w:t>
      </w:r>
    </w:p>
    <w:p>
      <w:pPr>
        <w:pStyle w:val="Redniasiatka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e)współpracują z poradnią w procesie diagnostycznym i post diagnostycznym w szczególności w zakresie oceny funkcjonowania dzieci, barier i ograniczeń w środowisku utrudniających funkcjonowanie dzieci i ich uczestnictwo w życiu przedszkola oraz efektów działań podejmowanych w celu poprawy</w:t>
      </w:r>
    </w:p>
    <w:p>
      <w:pPr>
        <w:pStyle w:val="Redniasiatk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owania dzieci oraz planowania dalszych działań.</w:t>
      </w:r>
    </w:p>
    <w:p>
      <w:pPr>
        <w:pStyle w:val="Redniasiatk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Wyniki obserwacji dzieci przekazywane są rodzicom dwa razy do roku: w styczniu i w maju lub według potrzeb zgłaszanych przez rodziców/prawnych opiekunów dzieck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iagnozę dzieci przed podjęciem edukacji szkolnej przeprowadza się dwukrotnie w ciągu roku szkolnego: w październiku i kwietniu. Informację o wynikach diagnozy końcowej nauczyciele i specjaliści przekazują rodzicom zgodnie z terminami zawartymi w przepisach prawa oświatowego.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edszkolu organizowane są zajęcia logopedyczne.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 wrześniu logopeda przeprowadza badania przesiewowe i kwalifikuje dzieci do terapii indywidualnej i grupowej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terapia logopedyczna jest prowadzona we współpracy z rodzicami i nauczycielam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Dyrektor organizuje pomoc psychologiczno–pedagogiczną z uwzględnieniem opinii i orzeczeń poradni psychologiczno- pedagogicznej oraz diagnozy sporządzonej na terenie przedszkola, w uzgodnieniu z rodzicami/opiekunami prawnymi dzieck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Pomoc psychologiczno-pedagogiczna organizowana jest we współpracy z rejonową poradnią psychologiczno–pedagogiczną, placówkami doskonalenia zawodowego nauczycieli oraz innymi instytucjami i organizacjami działającymi na rzecz dziecka. 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zedszkole organizuje i udziela rodzicom/prawnym opiekunom dzieci i nauczycielom pomocy psychologiczno–pedagogicznej polegającej na wspieraniu ich w rozwiązywaniu problemów dydaktycznych i wychowawczych.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Szczegółowe zasady organizacji i udzielania pomocy psychologiczno – pedagogicznej w przedszkolu określają odrębne przepisy.  </w:t>
      </w:r>
    </w:p>
    <w:p>
      <w:pPr>
        <w:pStyle w:val="Redniasiatka2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8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szkole organizuje zajęcia specjalistyczne ze względu na indywidualne potrzeby rozwojowe i edukacyjne oraz możliwości psychofizyczne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Szczegółowe warunki organizowania nauki i opieki dla dzieci z niepełnosprawnością określają odrębne przepisy. 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Przedszkole zapewnia integrację dzieci niebędących obywatelami polskimi ze środowiskiem przedszkolnym i wspomaga w pokonaniu trudności adaptacyjnych związanych z różnicami kulturowymi lub ze zmianą środowiska edukacyjnego. </w:t>
      </w:r>
    </w:p>
    <w:p>
      <w:pPr>
        <w:pStyle w:val="Redniasiatka2"/>
        <w:spacing w:before="120" w:after="12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2. Przedszkole umożliwia dzieciom podtrzymywanie tożsamości narodowej, etnicznej, językowej i religijnej poprzez: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jęcia w języku polskim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alizację treści związanych z historią, geografią i kulturą naszego regionu i kraju święta narodowe, znani Polacy, wycieczki,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) prowadząc nauczanie religii w ramach planu zajęć przedszkolnych dla dzieci, których rodzice (prawni opiekunowie) wyrażają takie życzenie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szkole na pisemny wniosek rodziców/prawnych opiekunów organizuje zajęcia religii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niosek nie musi być ponawiany w kolejnym roku szkolnym, ale może zostać odwołany w każdym czasi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sady organizacji zajęć religii w przedszkolu określają odrębne przepisy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dania przedszkola są realizowane w szczególności w formie zajęć kierowanych, niekierowanych oraz swobodnych zabaw dziec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sób realizacji zadań przedszkola uwzględnia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ożliwości dzieci, ich oczekiwania poznawcze i potrzeby wyrażania swoich stanów emocjonalnych, komunikacji oraz chęci zabawy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pecjalne potrzeby edukacyjne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otrzebę prowadzenia diagnozy i obserwacji dzieci w celu monitorowania rozwoj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rganizację przestrzeni przedszkola stymulującej rozwój dzieci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organizowanie zabaw ruchowych, muzyczno–ruchowych, w tym zabaw na powietrz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wykorzystywanie naturalnie pojawiających się sytuacji edukacyjnych do zdobywania umiejętności potrzebnych do osiągnięcia przez dzieci dojrzałości szkolnej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szkole pełni funkcję doradczą i wspomagająca wobec rodziców/prawnych opiekunów dzieci uczęszczających do przedszkol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maga w rozpoznawaniu możliwości i potrzeb rozwojowych dziecka oraz podjęcia wczesnej interwencji specjalistycznej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formuje na bieżąco o postępach i problemach dzieck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Uzgadnia wspólnie z rodzicami/opiekunami prawnymi kierunki i zakres zadań realizowanych w przedszkolu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Współpracuje z instytucjami udzielającymi pomocy i wsparcia rodzini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__RefHeading___Toc533978765"/>
      <w:bookmarkEnd w:id="2"/>
      <w:r>
        <w:rPr>
          <w:rFonts w:cs="Arial" w:ascii="Arial" w:hAnsi="Arial"/>
          <w:b/>
          <w:sz w:val="28"/>
          <w:szCs w:val="28"/>
        </w:rPr>
        <w:t xml:space="preserve">ROZDZIAŁ III. </w:t>
      </w:r>
      <w:r>
        <w:rPr>
          <w:rFonts w:cs="Arial" w:ascii="Arial" w:hAnsi="Arial"/>
          <w:b/>
          <w:sz w:val="24"/>
          <w:szCs w:val="24"/>
        </w:rPr>
        <w:t>ORGANY PRZEDSZKOLA</w:t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rganami przedszkola są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yrektor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ada Pedagogiczna,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Rada Rodziców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yrektor jest jednoosobowym organem wykonawczym przedszkola i reprezentuje je na zewnątrz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yrektor wykonuje obowiązki, a także posiada uprawnienia określone w odrębnych przepisach dla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ierownika jednostki organizacyjnej nie posiadającej osobowości prawnej, którą zarządza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ierownika jednostki budżetowej, w której odpowiada za całość gospodarki finansowej w tym przestrzegania dyscypliny finansów publicznych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organu administracji publicznej w sprawach wydawania decyzji administracyjnych, postanowień i zaświadczeń oraz innych oddziaływań administracyjno-prawnych na podstawie odrębnych przepisów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yrektora publicznego przedszkola prowadzonego przez Miasto Stołeczne Warszawa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zewodniczącego Rady Pedagogicznej Przedszkola nr 437 w Warszawie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organu nadzoru pedagogicznego dla przedszkol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kompetencje dyrektora określa ustawa oraz odrębne przepisy dotyczące obowiązków i uprawnień wymienionych w ustępie 2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yrektor dąży do zapewnienia wysokiej jakości pracy przedszkola i realizacji przypisanych mu zadań.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Dyrektor przyjmuje skargi i wnioski dotyczące organizacji pracy przedszkola, przekazane na piśmie </w:t>
      </w:r>
      <w:r>
        <w:rPr>
          <w:rFonts w:cs="Arial" w:ascii="Arial" w:hAnsi="Arial"/>
          <w:i/>
          <w:sz w:val="24"/>
          <w:szCs w:val="24"/>
        </w:rPr>
        <w:t>lub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ogą elektroniczną </w:t>
      </w:r>
      <w:r>
        <w:rPr>
          <w:rFonts w:cs="Arial" w:ascii="Arial" w:hAnsi="Arial"/>
          <w:i/>
          <w:sz w:val="24"/>
          <w:szCs w:val="24"/>
        </w:rPr>
        <w:t>tyl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 czytelnym podpisem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Dyrektor nie rozpatruje skarg anonimowych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 nieobecności dyrektora, jego obowiązki wykonuje nauczyciel wskazany przez dyrektora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ada Pedagogiczna jest kolegialnym organem przedszkola w zakresie realizacji statutowych zadań przedszkola dotyczących wychowania, edukacji i opieki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mpetencje stanowiące i opiniujące Rady Pedagogicznej określa ustaw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ada Pedagogiczna działa na podstawie „Regulaminu Rady Pedagogicznej Przedszkola nr 437, który określa 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rganizację zebrań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posób powiadomienia członków rady o terminie i porządku zebrania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posób dokumentowania działań rady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wykaz spraw, w których przeprowadza się głosowanie tajne. 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4.Zebrania Rady Pedagogicznej są organizowane przed rozpoczęciem roku szkolnego, po każdym semestrze oraz w miarę bieżących potrzeb. Zebrania mogą być organizowane na wniosek organu sprawującego nadzór pedagogiczny, z inicjatywy dyrektora, organu prowadzącego przedszkole albo co najmniej 1/3 członków rady pedagogicznej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ebrania rady pedagogicznej są protokołowane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Rada Pedagogiczna Przedszkola nr 437 realizuje kompetencje określone w ustawie. </w:t>
      </w:r>
    </w:p>
    <w:p>
      <w:pPr>
        <w:pStyle w:val="Redniasiatka2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Członkowie Rady Pedagogicznej są zobowiązani do nieujawniania treści informacji, które mogłyby naruszyć dobro osobiste wychowanków (dzieci), ich rodziców, a także wychowawców i innych pracowników przedszkola, w tym także zasad określonych w dokumentacji zabezpieczenia danych osobowych przedszkola dotyczących sposobu przetwarzania i zabezpieczania danych osobowych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ada Rodziców jest kolegialnym organem przedszkola, reprezentującym ogół rodziców/prawnych opiekunów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prezentantami rodziców poszczególnych oddziałów są rady oddziałowe rodziców/prawnych opiekunów,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ewnętrzną strukturę Rady Rodziców, tryb jej pracy oraz szczegółowy sposób przeprowadzania wyborów określa „Regulamin Rady Rodziców Przedszkola nr 437   w Warszawie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ada Rodziców tworzy warunki współdziałania rodziców z nauczycielami we wszystkich sferach działalności przedszkol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ompetencje stanowiące i opiniujące Rady Rodziców określa ustaw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okumentacja działania Rady Rodziców jest przechowywana w przedszkolu. 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7.Decyzje Rady Rodziców są jawne.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8. Rada Rodziców zobowiązana jest do przestrzegania ustawy o ochronie danych osobowych.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9. W celu wspierania działalności statutowej placówki, Rada Rodziców może gromadzić fundusze z dobrowolnych składek rodziców oraz innych źródeł.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10. Fundusze, o których mowa w ust.9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rgany przedszkola działają samodzielnie na podstawie i w granicach praw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ziałalność organów przedszkola jest jawna, o ile przepisy odrębne nie stanowią inaczej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rgany tworzą warunki do współpracy opartej na wzajemnym szacunku i zaufaniu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yrektor co najmniej raz w roku organizuje wspólne spotkanie przedstawicieli organów kolegialnych przedszkola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W przypadku zaistnienia sporu między organami przedszkola, obowiązkiem tych organów jest dążenie do rozstrzygnięcia sporu w trybie negocjacji, w których udział biorą wyłącznie członkowie tych organów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rawy sporne między organami przedszkola rozstrzyga dyrektor, o ile nie jest jedną ze stron konfliktu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, gdy dyrektor jest stroną konfliktu, mediatorem jest osoba wskazana przez organ niezaangażowany w konflikt, po zaakceptowaniu przez strony konfliktu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przypadku nierozstrzygnięcia sporu w trybie określonym w ust. 1-3, dyrektor zawiadamia o zaistniałym sporze organ prowadzący przedszkole. </w:t>
      </w:r>
    </w:p>
    <w:p>
      <w:pPr>
        <w:pStyle w:val="Redniasiatka2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_RefHeading___Toc533978766"/>
      <w:bookmarkStart w:id="4" w:name="__RefHeading___Toc533978766"/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OZDZIAŁ IV. </w:t>
      </w:r>
      <w:r>
        <w:rPr>
          <w:rFonts w:cs="Arial" w:ascii="Arial" w:hAnsi="Arial"/>
          <w:b/>
          <w:sz w:val="24"/>
          <w:szCs w:val="24"/>
        </w:rPr>
        <w:t>ORGANIZACJA PRACY PRZEDSZKOLA</w:t>
      </w:r>
      <w:bookmarkEnd w:id="4"/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ekrutacja do przedszkola odbywa się na zasadach powszechnej dostępności, zgodnie z obowiązującym prawem oświatowym oraz uchwałą organu prowadzącego.</w:t>
      </w:r>
    </w:p>
    <w:p>
      <w:pPr>
        <w:pStyle w:val="Redniasiatka2"/>
        <w:spacing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Rekrutacja do przedszkola prowadzona jest z wykorzystaniem elektronicznego systemu ewidencji podań, który umożliwia sprawne przeprowadzenie postępowania rekrutacyjnego, optymalne wykorzystanie miejsc oraz przeprowadzenie postępowania rekrutacyjnego z zastosowaniem jednolitych zasad.</w:t>
      </w:r>
    </w:p>
    <w:p>
      <w:pPr>
        <w:pStyle w:val="Textbody1"/>
        <w:widowControl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3. J</w:t>
      </w:r>
      <w:r>
        <w:rPr>
          <w:rFonts w:cs="Arial" w:ascii="Arial" w:hAnsi="Arial"/>
          <w:bCs/>
          <w:iCs/>
        </w:rPr>
        <w:t>eżeli w wyniku naboru nie można zorganizować oddziałów jednorodnych wiekowo, dzieci są łączone w oddziały zbliżone wiekowo (dzieci urodzone w I połowie roku przydzielane są do grupy starszej, dzieci urodzone w II połowie roku do grupy młodszej)</w:t>
      </w:r>
      <w:r>
        <w:rPr>
          <w:rFonts w:cs="Arial" w:ascii="Arial" w:hAnsi="Arial"/>
          <w:iCs/>
          <w:lang w:val="en-US" w:eastAsia="en-US"/>
        </w:rPr>
        <w:t>.</w:t>
      </w:r>
      <w:r>
        <w:rPr>
          <w:rFonts w:cs="Arial" w:ascii="Arial" w:hAnsi="Arial"/>
          <w:bCs/>
          <w:iCs/>
        </w:rPr>
        <w:t xml:space="preserve">  W przypadku, gdy kilkoro dzieci osiągnęło ten sam wiek dodatkowym kryterium branym pod uwagę będzie poziom funkcjonowania społecznego dziecka i stopień samodzielności, a ponadto miesiąc urodzenia dziecka i jego płeć.</w:t>
      </w:r>
    </w:p>
    <w:p>
      <w:pPr>
        <w:pStyle w:val="Textbody1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t xml:space="preserve">4.  </w:t>
      </w:r>
      <w:r>
        <w:rPr>
          <w:rFonts w:cs="Arial" w:ascii="Arial" w:hAnsi="Arial"/>
          <w:bCs/>
          <w:iCs/>
        </w:rPr>
        <w:t>O przydziale do poszczególnych oddziałów, w każdym indywidualnym przypadku, decyduje Dyrektor, w porozumieniu z Radą Pedagogiczną, mając na uwadze dobro dziecka.</w:t>
      </w:r>
      <w:r>
        <w:rPr>
          <w:rFonts w:cs="Arial" w:ascii="Arial" w:hAnsi="Arial"/>
          <w:iCs/>
        </w:rPr>
        <w:t xml:space="preserve"> </w:t>
      </w:r>
    </w:p>
    <w:p>
      <w:pPr>
        <w:pStyle w:val="Textbody1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W  okresach niskiej frekwencji dzieci ( ferie zimowe, ferie wiosenne, okresy przedświąteczne, wysoka zachorowalność dzieci lub nauczycieli tzw. długie weekendy)  Dyrektor może zlecić łączenie grup.</w:t>
      </w:r>
    </w:p>
    <w:p>
      <w:pPr>
        <w:pStyle w:val="Textbody1"/>
        <w:widowControl/>
        <w:rPr>
          <w:rFonts w:ascii="Arial" w:hAnsi="Arial" w:cs="Arial"/>
          <w:iCs/>
        </w:rPr>
      </w:pPr>
      <w:r>
        <w:rPr>
          <w:rFonts w:cs="Arial" w:ascii="Arial" w:hAnsi="Arial"/>
        </w:rPr>
        <w:t>6. Zajęcia w przedszkolu zawiesza się, na czas oznaczony, w razie wystąpienia na danym terenie: 1) zagrożenia bezpieczeństwa uczniów w związku z organizacją i przebiegiem imprez ogólnopolskich lub międzynarodowych, 2) temperatury zewnętrznej lub w pomieszczeniach, w których są prowadzone zajęcia z uczniami, zagrażającej zdrowiu uczniów, 3) zagrożenia związanego z sytuacją epidemiologiczną, 4) nadzwyczajnego zdarzenia zagrażającego bezpieczeństwu lub zdrowiu uczniów innego niż określone w pkt 1–3</w:t>
      </w:r>
    </w:p>
    <w:p>
      <w:pPr>
        <w:pStyle w:val="Textbody1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</w:t>
      </w:r>
      <w:r>
        <w:rPr/>
        <w:t xml:space="preserve"> </w:t>
      </w:r>
      <w:r>
        <w:rPr>
          <w:rFonts w:cs="Arial" w:ascii="Arial" w:hAnsi="Arial"/>
        </w:rPr>
        <w:t>W przypadku zawieszenia zajęć, na okres powyżej dwóch dni, dyrektor przedszkola organizuje dla dzieci zajęcia z wykorzystaniem metod i technik kształcenia na odległość. Zajęcia te są organizowane nie później niż od trzeciego dnia zawieszenia zajęć</w:t>
      </w:r>
      <w:r>
        <w:rPr>
          <w:rFonts w:cs="Arial" w:ascii="Arial" w:hAnsi="Arial"/>
          <w:iCs/>
        </w:rPr>
        <w:t>.</w:t>
      </w:r>
    </w:p>
    <w:p>
      <w:pPr>
        <w:pStyle w:val="Textbody1"/>
        <w:widowControl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>Zajęcia z wykorzystaniem metod i technik kształcenia na odległość, są realizowane: 1) z wykorzystaniem narzędzia informatycznego, lub 2) z wykorzystaniem środków komunikacji elektronicznej zapewniających wymianę informacji między nauczycielem, uczniem i rodzicem, lub 3) przez podejmowanie przez dziecko aktywności określonych przez nauczyciela, lub 4) w inny sposób niż określone w pkt 1–3, umożliwiający kontynuowanie procesu kształcenia i wychowania</w:t>
      </w:r>
    </w:p>
    <w:p>
      <w:pPr>
        <w:pStyle w:val="Textbody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9. O sposobie lub sposobach realizacji zajęć z wykorzystaniem metod i technik kształcenia na odległość dyrektor przedszkola informuje organ prowadzący i organ sprawujący nadzór pedagogiczny. </w:t>
      </w:r>
    </w:p>
    <w:p>
      <w:pPr>
        <w:pStyle w:val="Textbody1"/>
        <w:widowControl/>
        <w:rPr>
          <w:rFonts w:ascii="Arial" w:hAnsi="Arial" w:cs="Arial"/>
          <w:iCs/>
        </w:rPr>
      </w:pPr>
      <w:r>
        <w:rPr>
          <w:rFonts w:cs="Arial" w:ascii="Arial" w:hAnsi="Arial"/>
        </w:rPr>
        <w:t>10. W szczególnie uzasadnionych przypadkach dyrektor przedszkola za zgodą organu prowadzącego i po uzyskaniu pozytywnej opinii organu</w:t>
      </w:r>
      <w:r>
        <w:rPr/>
        <w:t xml:space="preserve"> </w:t>
      </w:r>
      <w:r>
        <w:rPr>
          <w:rFonts w:cs="Arial" w:ascii="Arial" w:hAnsi="Arial"/>
        </w:rPr>
        <w:t>sprawującego nadzór pedagogiczny, może odstąpić od organizowania dla uczniów zajęć z wykorzystaniem metod i technik kształcenia na odległość.</w:t>
      </w:r>
    </w:p>
    <w:p>
      <w:pPr>
        <w:pStyle w:val="Textbody1"/>
        <w:widowControl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11</w:t>
      </w:r>
      <w:r>
        <w:rPr>
          <w:rFonts w:cs="Arial" w:ascii="Arial" w:hAnsi="Arial"/>
          <w:iCs/>
        </w:rPr>
        <w:t>. Decyzje w sprawie przydziału nauczycieli w danym roku szkolnym do poszczególnych oddziałów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podejmuje Dyrektor, mając na uwadze organizację pracy placówki.</w:t>
      </w:r>
    </w:p>
    <w:p>
      <w:pPr>
        <w:pStyle w:val="Redniasiatka2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rzedszkole zapewnia dzieciom bezpieczne i higieniczne warunki zabawy, nauki i wypoczynku oraz przestrzeganie zasad zdrowego odżywiani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zedszkole sprawuje opiekę nad dziećmi (</w:t>
      </w:r>
      <w:r>
        <w:rPr>
          <w:rFonts w:cs="Arial" w:ascii="Arial" w:hAnsi="Arial"/>
          <w:i/>
          <w:sz w:val="24"/>
          <w:szCs w:val="24"/>
        </w:rPr>
        <w:t>w wieku 3-6 lat)</w:t>
      </w:r>
      <w:r>
        <w:rPr>
          <w:rFonts w:cs="Arial" w:ascii="Arial" w:hAnsi="Arial"/>
          <w:sz w:val="24"/>
          <w:szCs w:val="24"/>
        </w:rPr>
        <w:t xml:space="preserve"> dostosowując sposoby i metody oddziaływań do wieku dziecka i jego potrzeb rozwojowych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pewnia bezpośrednią i stałą opiekę nad dziećmi w czasie pobytu w przedszkolu oraz w trakcie zajęć realizowanych poza terenem przedszkola;</w:t>
      </w:r>
    </w:p>
    <w:p>
      <w:pPr>
        <w:pStyle w:val="Redniasiatka2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pewnia poczucie bezpieczeństwa pod względem fizycznym i psychicznym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Za zdrowie i bezpieczeństwo dzieci odpowiada nauczyciel pełniący obowiązki zawodowe w danym czasie do momentu przekazania ich rodzicom/prawnym opiekunom lub osobom upoważnionym do odbioru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W czasie zajęć dodatkowych za zdrowie i bezpieczeństwo dzieci odpowiada osoba prowadząca zajęci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W czasie pobytu w przedszkolu dzieci muszą pozostawać pod stałym nadzorem osób dorosłych. </w:t>
      </w:r>
    </w:p>
    <w:p>
      <w:pPr>
        <w:pStyle w:val="Normalny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Na terenie przedszkola obowiązuje całkowity zakaz nagrywania obrazu i dźwięku. Wyjątek mogą stanowić sytuacje, w których zdjęcia, nagrania dokumentują np. uroczystości przedszkolne lub są przeznaczone do kroniki.  Zgodę na nagrywanie wydaje dyrektor i rodzice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Dla dzieci można organizować zajęcia poza terenem przedszkola na podstawie pisemnej zgody rodziców/prawnych opiekunów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Zasady organizacji zajęć poza terenem przedszkola określa „Regulamin spacerów i wycieczek”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zieci przyprowadzają i odbierają z przedszkola rodzice/prawni opiekunowie lub pełnoletnie osoby przez nich upoważnione na podstawie pisemnego </w:t>
      </w:r>
      <w:r>
        <w:rPr>
          <w:rFonts w:cs="Arial" w:ascii="Arial" w:hAnsi="Arial"/>
          <w:iCs/>
          <w:sz w:val="24"/>
          <w:szCs w:val="24"/>
        </w:rPr>
        <w:t>upoważnienia.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ci powinny być przyprowadzane do przedszkola do godziny 8:</w:t>
      </w:r>
      <w:r>
        <w:rPr>
          <w:rFonts w:cs="Arial" w:ascii="Arial" w:hAnsi="Arial"/>
          <w:iCs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i odbierane  do zakończenia pracy przedszkola, do godziny 17.30. 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3. W przypadku późniejszego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zyprowadzenia dziecka do przedszkola rodzic 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iCs/>
          <w:sz w:val="24"/>
          <w:szCs w:val="24"/>
        </w:rPr>
        <w:t>zobowiązany jest do telefonicznego powiadomienia o tym placówki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a przyprowadzająca dziecko do przedszkola jest zobowiązana do przekazania go pod opiekę nauczyciel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odzice/prawni opiekunowie przejmują odpowiedzialność prawną za bezpieczeństwo dziecka odbieranego z przedszkola przez upoważnioną przez nich osobę. </w:t>
      </w:r>
    </w:p>
    <w:p>
      <w:pPr>
        <w:pStyle w:val="Redniasiatka2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Osoby odbierające dziecko z przedszkola zobowiązane są do przedstawienia się/ poinformowania o tym fakcie nauczyciela odpowiedzialnego za dziecko (domofon, plac zabaw)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edszkole przejmuje odpowiedzialność za dziecko z chwilą pozostawienia go przez rodziców pod opieką nauczyciela, aż do momentu odbioru przez rodzica (prawnego opiekuna) lub osoby przez niego upoważnione. Z chwilą odebrania dziecka od nauczyciela z grupy, odpowiedzialność za dziecko ponosi rodzic (prawny opiekun) lub osoba przez niego upoważniona. Przedszkole nie ponosi odpowiedzialności za bezpieczeństwo dzieci pozostawianych, po odbiorze od nauczyciela, bez opieki w szatni, holu, ogrodzie przedszkolnym lub innych miejscach ogólnego pobytu w placówc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odzice/prawni opiekunowie, którzy odebrali dziecko z sali lub z ogrodu przedszkolnego powinni opuścić teren przedszkola. Przebywają na terenie przedszkola tylko w uzasadnionych przypadkach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auczyciel ma prawo odmówić wydania dziecka </w:t>
      </w:r>
      <w:r>
        <w:rPr>
          <w:rFonts w:cs="Arial" w:ascii="Arial" w:hAnsi="Arial"/>
          <w:iCs/>
          <w:sz w:val="24"/>
          <w:szCs w:val="24"/>
        </w:rPr>
        <w:t>rodzicowi lub osobie upoważnionej, jeżeli  stan osoby zamierzającej odebrać dziecko</w:t>
      </w:r>
      <w:r>
        <w:rPr>
          <w:rFonts w:cs="Arial" w:ascii="Arial" w:hAnsi="Arial"/>
          <w:sz w:val="24"/>
          <w:szCs w:val="24"/>
        </w:rPr>
        <w:t xml:space="preserve"> będzie wskazywał </w:t>
      </w:r>
      <w:r>
        <w:rPr>
          <w:rFonts w:cs="Arial" w:ascii="Arial" w:hAnsi="Arial"/>
          <w:i/>
          <w:sz w:val="24"/>
          <w:szCs w:val="24"/>
        </w:rPr>
        <w:t>na to,</w:t>
      </w:r>
      <w:r>
        <w:rPr>
          <w:rFonts w:cs="Arial" w:ascii="Arial" w:hAnsi="Arial"/>
          <w:sz w:val="24"/>
          <w:szCs w:val="24"/>
        </w:rPr>
        <w:t xml:space="preserve"> że nie jest ona w stanie zapewnić dziecku bezpieczeństwa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 przypadku każdej odmowy wydania dziecka nauczyciel niezwłocznie informuje dyrektora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auczyciel jest zobowiązany do nawiązania kontaktu z inną osobą uprawnioną mogącą przejąć opiekę nad dzieckiem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 przypadku częstych spóźnień rodziców/prawnych opiekunów i odbierania dzieci po godzinach pracy przedszkola zostają podjęte następujące działania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ozmowa dyrektora przedszkola z rodzicami /opiekunami prawnymi dziecka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stosowanie pisma do rodziców/prawnych opiekunów dziecka; 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wiązanie współpracy z Miejskim Ośrodkiem Pomocy Społecznej w celu sprawdzenia warunków życiowych dziecka i rodzin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 sytuacji nie odebrania dziecka z przedszkola do godziny zakończenia pracy placówki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przypadku niemożności skontaktowania się z rodzicami/prawnymi opiekunami  lub osobami upoważnionymi do odbioru dziecka,  nauczyciel oczekuje z dzieckiem przez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dzinę od czasu zamknięcia przedszkola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spólnie z dyrektorem podejmują decyzję o powiadomieniu Policji o zaistniałej sytuacji oraz potrzebie ustalenia miejsca pobytu rodziców/prawnych opiekunów  dzieck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Życzenia rodziców dotyczące ograniczenia prawa drugiego z rodzica do odbioru dziecka z przedszkola muszą być poparte przez stosowne orzeczenie sądowe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zkole funkcjonuje od poniedziałku do piątku z wyjątkiem świąt i dni ustawowo wolnych od pracy, zgodnie z organizacją pracy przedszkola zawartą w Arkuszu Organizacyjnym placówki na dany rok szkoln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dszkole funkcjonuje przez rok szkolny od 1 września do 31 sierpnia z wyjątkiem przerwy wakacyjnej ustalonej przez organ prowadząc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rganizację pracy przedszkola określa ramowy rozkład dnia ustalony przez dyrektora z uwzględnieniem zasad ochrony zdrowia i higieny pracy umysłowej, wychowania i opieki  oraz oczekiwań  rodziców/prawnych opiekunów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ddziałem przedszkolnym opiekują się nauczyciele wychowawc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Liczba dzieci będących pod opieką nauczyciela nie może przekraczać 25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 przedszkolu nauczyciele nie podają leków. </w:t>
      </w:r>
    </w:p>
    <w:p>
      <w:pPr>
        <w:pStyle w:val="Redniasiatka2"/>
        <w:spacing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7. Prośby rodziców o pozostawienie dziecka z powodów zdrowotnych w sali w momencie wyjść na dwór całej grupy nie będą uwzględniane, z powodów bezpieczeństwa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zkole zapewnia bezpłatną edukację, wychowanie i opiekę dla dzieci realizujących obowiązkowe przygotowanie przedszkoln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sady pobierania lub zwalniania z opłat za świadczenia opieki, edukacji i wychowania przez przedszkole określają odrębne przepisy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2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orzystanie z żywienia w przedszkolu jest odpłatne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sady korzystania z żywienia w przedszkolu określa organ prowadząc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szkole przygotowuje posiłki dla dzieci w kuchni przedszkolnej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 posiłki przygotowane przez kuchnię składają się: 1) śniadanie, 2) obiad, 3) podwieczorek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uchnia przedszkolna przygotowuje posiłki zgodnie z obowiązującymi normami żywieniowymi dla dzieci w wieku przedszkolnym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Jadłospisy planowanych posiłków sporządza kierownik gospodarczy we współpracy z personelem kuchni, a zatwierdza dyrektor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Informacja o aktualnym jadłospisie jest zamieszczana na tablicach ogłoszeń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Koszt żywienia dziennego ustalana jest w drodze zarządzenia dyrektora przedszkola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ysokość opłat za posiłki uzgadnia dyrektor w porozumieniu z organem prowadzącym w planie finansowym na dany rok budżetowy. 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odzice/prawni opiekunowie dzieci uczęszczających do przedszkola mają prawo do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najomości realizowanych programów i zamierzeń dydaktyczno - wychowawczych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uzyskiwania rzetelnej informacji na temat swojego dziecka, jego zachowania i rozwoj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omocy w rozpoznawaniu przyczyn trudności rozwojowych dzieci oraz ich zainteresowań i uzdolnień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zgłaszania pomysłów związanych z organizacją uroczystości, wycieczek oraz innych wydarzeń związanych z działalnością przedszkola;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bowiązkiem rodziców/prawnych opiekunów jest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unktualne przyprowadzanie i odbieranie dziecka z przedszkola,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formowanie o przyczynach nieobecności dziecka w przedszkolu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nformowanie dyrektora lub nauczyciela o wszelkich zdarzeniach i sytuacjach mających bezpośredni związek z dzieckiem, jego bezpieczeństwem oraz kondycją zdrowotną i emocjonalną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spółdziałanie z nauczycielem w celu skutecznego stymulowania rozwoju dziecka z uwzględnieniem jego indywidualnych potrzeb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strzeganie niniejszego statutu,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respektowanie uchwał rady pedagogicznej i rady rodziców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szkole określa formy współdziałania z rodzicami/prawnymi opiekunami oraz częstotliwość organizowania stałych spotkań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ebrania ogólne nie rzadziej niż dwa razy w roku szkolnym,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ebrania oddziałowe nie rzadziej niż dwa razy w roku szkolnym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ni otwarte według harmonogramu ustalonego przez nauczycieli w porozumieniu z dyrektorem raz na dwa miesiące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uroczystości z udziałem rodziców/prawnych opiekunów zgodnie z planem współpracy na dany rok szkolny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zajęcia otwarte dla rodziców/ prawnych opiekunów, co najmniej dwa razy w roku w każdym oddziale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dni adaptacyjne dla dzieci nowoprzyjętych w terminie ustalonym przez Dyrektora,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tablice informacyjne dla rodziców/prawnych opiekunów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prowadzenie strony internetowej przedszkola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wystawy wytworów pracy dziec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5" w:name="__RefHeading___Toc533978767"/>
      <w:bookmarkEnd w:id="5"/>
      <w:r>
        <w:rPr>
          <w:rFonts w:cs="Arial" w:ascii="Arial" w:hAnsi="Arial"/>
          <w:b/>
          <w:sz w:val="24"/>
          <w:szCs w:val="24"/>
        </w:rPr>
        <w:t>ROZDZIAŁ V. NAUCZYCIELE I PRACOWNICY PRZEDSZKOLA</w:t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edszkolu zatrudnia się nauczycieli oraz pracowników niepedagogicznych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sady zatrudniania i wynagradzania nauczycieli oraz innych pracowników określają odrębne przepisy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uczycieli zatrudnia się na stanowiskach pracy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uczyciel wychowania przedszkolnego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uczyciel logopeda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stanowiskach niepedagogicznych zatrudnieni są :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pracownicy administracji,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pracownicy obsług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edszkolu utworzono stanowisko kierownika gospodarczego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auczyciele realizują wychowawcze, dydaktyczne i opiekuńcze zadania przedszkola i odpowiadają za jakość pracy oraz sposoby sprawowania opieki nad dziećm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stawową zasadą pracy nauczyciela jest kierowanie się dobrem dzieci, troską o ich zdrowie, poszanowanie godności i wspieranie w osiągnięciu dojrzałości szkolnej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 zakresu zadań nauczycieli wychowania przedszkolnego należy w szczególności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alizowanie podstawy programowej wychowania przedszkolnego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pewnienie dzieciom bezpieczeństwa i ochrony zdrowia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planowanie i prowadzenie pracy dydaktyczno-wychowawczej oraz odpowiedzialność za jej jakość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wadzenie obserwacji pedagogicznych i dokumentowanie ich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systematyczne prowadzenie dokumentacji pedagogicznej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formowanie rodziców/prawnych opiekunów o rozwoju dzieci i osiąganiu kolejnych etapów dojrzałości szkolnej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organizowanie pomocy dzieciom znajdującym się w trudnej sytuacji życiowej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dbałość o powierzoną salę, środki dydaktyczne i wyposażenie;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tworzenie warunków wspomagających rozwój zainteresowań i zdolności dzieci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prowadzenia zajęć korekcyjno – kompensacyjnych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współdziałanie z rodzicami wychowanków w sprawach wychowania i nauczania, przekazywanie informacji na temat dziecka, jego zachowania i rozwoj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współpraca ze specjalistami świadczącymi pomoc psychologiczno - pedagogiczną, opiekę zdrowotna i inną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) współpraca z innymi członkami Rady Pedagogicznej w ramach powołanych zespołów i podejmowanych przez nią zadań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dbałość o dobre imię placówki, propagowanie jej działalności w środowisk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nauczyciele zobowiązani są do wzbogacania warsztatu pracy, stałego podnoszenia i aktualizowania wiedzy i umiejętności pedagogicznych poprzez  aktywne uczestnictwo w doskonaleniu zawodowym organizowanym w przedszkolu oraz przez instytucje wspomagające przedszkole. </w:t>
      </w:r>
    </w:p>
    <w:p>
      <w:pPr>
        <w:pStyle w:val="Redniasiatka2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" w:name="_Hlk116899091"/>
      <w:bookmarkEnd w:id="6"/>
      <w:r>
        <w:rPr>
          <w:rFonts w:cs="Arial" w:ascii="Arial" w:hAnsi="Arial"/>
          <w:b/>
          <w:sz w:val="24"/>
          <w:szCs w:val="24"/>
        </w:rPr>
        <w:t>§ 26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bookmarkStart w:id="7" w:name="_Hlk116899091"/>
      <w:bookmarkStart w:id="8" w:name="_Hlk116898873"/>
      <w:bookmarkEnd w:id="7"/>
      <w:r>
        <w:rPr>
          <w:rFonts w:cs="Arial" w:ascii="Arial" w:hAnsi="Arial"/>
          <w:sz w:val="24"/>
          <w:szCs w:val="24"/>
        </w:rPr>
        <w:t xml:space="preserve">Zadania nauczycieli specjalistów w ramach organizacji pomocy psychologiczno- pedagogicznej  </w:t>
      </w:r>
      <w:bookmarkEnd w:id="8"/>
      <w:r>
        <w:rPr>
          <w:rFonts w:cs="Arial" w:ascii="Arial" w:hAnsi="Arial"/>
          <w:sz w:val="24"/>
          <w:szCs w:val="24"/>
        </w:rPr>
        <w:t>w przedszkolu: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logopedy: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iagnozowanie logopedyczne, w tym prowadzenie badań przesiewowych w celu ustalenia stanu mowy podopiecznych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rowadzenie zajęć logopedycznych oraz porad i konsultacji dla wychowanków i rodziców w zakresie stymulacji rozwoju mowy dzieci i eliminowania jej zaburzeń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dejmowanie działań profilaktycznych zapobiegających powstawaniu zaburzeń komunikacji językowej we współpracy z rodzicami wychowanków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spieranie nauczycieli  w udzielaniu pomocy psychologiczno- pedagogicznej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formowanie dyrektora przedszkola o konieczności objęcia dziecka pomocą psychologiczno-pedagogiczną.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_Hlk116898941"/>
      <w:bookmarkEnd w:id="9"/>
      <w:r>
        <w:rPr>
          <w:rFonts w:cs="Arial" w:ascii="Arial" w:hAnsi="Arial"/>
          <w:b/>
          <w:bCs/>
          <w:sz w:val="24"/>
          <w:szCs w:val="24"/>
        </w:rPr>
        <w:t>2. pedagoga specjalnego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współpraca z nauczycielami, wychowawcami grup wychowawczych lub innymi specjalistami, rodzicami oraz uczniami w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rekomendowaniu dyrektorowi przedszkola, szkoły lub placówki do realizacji działań w zakresie zapewnienia aktywnego i pełnego uczestnictwa uczniów w życiu przedszkola, szkoły i placówki oraz dostępności, o której mowa w ustawie z dnia 19 lipca 2019 r. o zapewnianiu dostępności osobom ze szczególnymi potrzebami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rozwiązywaniu problemów dydaktycznych i wychowawczych uczniów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współpraca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wspieranie nauczycieli, wychowawców grup wychowawczych i innych specjalistów w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udzielaniu pomocy psychologiczno-pedagogicznej w bezpośredniej pracy z uczniem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dostosowaniu sposobów i metod pracy do indywidualnych potrzeb rozwojowych i edukacyjnych ucznia oraz jego możliwości psychofizycznych,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doborze metod, form kształcenia i środków dydaktycznych do potrzeb uczniów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udzielanie pomocy psychologiczno-pedagogicznej uczniom, rodzicom uczniów i nauczycielom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przedstawianie radzie pedagogicznej propozycji w zakresie doskonalenia zawodowego nauczycieli przedszkola, szkoły lub placówki w zakresie wymienionych wyżej zadań.</w:t>
      </w:r>
    </w:p>
    <w:p>
      <w:pPr>
        <w:pStyle w:val="Redniasiatka2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sychologa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Open Sans" w:ascii="Open Sans" w:hAnsi="Open Sans"/>
          <w:color w:val="333333"/>
        </w:rPr>
        <w:t>1) 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prowadzenie badań i działań diagnostycznych dzieci</w:t>
      </w:r>
      <w:r>
        <w:rPr>
          <w:rFonts w:cs="Arial" w:ascii="Arial" w:hAnsi="Arial"/>
          <w:color w:val="333333"/>
        </w:rPr>
        <w:t>, w tym diagnozowanie indywidualnych potrzeb rozwojowych i edukacyjnych oraz możliwości psychofizycznych dzieci w celu określenia mocnych stron, predyspozycji, zainteresowań i uzdolnień uczniów oraz przyczyn niepowodzeń edukacyjnych lub trudności w funkcjonowaniu uczniów, w tym barier i ograniczeń utrudniających funkcjonowanie ucznia i jego uczestnictwo w życiu przedszkola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 diagnozowanie sytuacji wychowawczych w przedszkolu</w:t>
      </w:r>
      <w:r>
        <w:rPr>
          <w:rFonts w:cs="Arial" w:ascii="Arial" w:hAnsi="Arial"/>
          <w:color w:val="333333"/>
        </w:rPr>
        <w:t> w celu rozwiązywania problemów wychowawczych stanowiących barierę  i ograniczających aktywne i pełne uczestnictwo ucznia w życiu przedszkola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 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udzielanie uczniom pomocy psychologiczno-pedagogicznej</w:t>
      </w:r>
      <w:r>
        <w:rPr>
          <w:rFonts w:cs="Arial" w:ascii="Arial" w:hAnsi="Arial"/>
          <w:color w:val="333333"/>
        </w:rPr>
        <w:t> w formach odpowiednich do rozpoznanych potrzeb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podejmowanie działań z zakresu profilaktyki uzależnień i innych problemów dzieci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 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minimalizowanie skutków zaburzeń rozwojowych,</w:t>
      </w:r>
      <w:r>
        <w:rPr>
          <w:rFonts w:cs="Arial" w:ascii="Arial" w:hAnsi="Arial"/>
          <w:color w:val="333333"/>
        </w:rPr>
        <w:t> zapobieganie zaburzeniom zachowania oraz inicjowanie różnych form pomocy w środowisku przedszkolnym i poza przedszkolnym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inicjowanie i prowadzenie działań mediacyjnych i interwencyjnych w sytuacjach kryzysowych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 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pomoc rodzicom i nauczycielom w rozpoznawaniu i rozwijaniu indywidualnych możliwości, predyspozycji i uzdolnień dzieci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) 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wspieranie nauczycieli</w:t>
      </w:r>
      <w:r>
        <w:rPr>
          <w:rFonts w:cs="Arial" w:ascii="Arial" w:hAnsi="Arial"/>
          <w:color w:val="333333"/>
        </w:rPr>
        <w:t>, wychowawców i innych specjalistów w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c) dostosowaniu sposobów i metod pracy do indywidualnych potrzeb rozwojowych i edukacyjnych dzieci oraz jego możliwości psychofizycznych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dobór  metod, form terapii i środków dydaktycznych do potrzeb dzieci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udzielanie pomocy psychologiczno-pedagogicznej dzieciom, rodzicom dzieci i nauczycielom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przedstawianie radzie pedagogicznej propozycji w zakresie doskonalenia zawodowego nauczycieli przedszkola, w zakresie wymienionych wyżej zadań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Zgodnie z wyżej opisanym dokumentem, psycholog służy radą, pomocą i wsparciem zarówno kadrze pedagogicznej, jak również dziecku i jego rodzinie.</w:t>
      </w:r>
    </w:p>
    <w:p>
      <w:pPr>
        <w:pStyle w:val="Redniasiatka2"/>
        <w:spacing w:before="12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bookmarkStart w:id="10" w:name="_Hlk116898941"/>
      <w:bookmarkStart w:id="11" w:name="_Hlk116898941"/>
      <w:bookmarkEnd w:id="11"/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dania kierownika gospodarczego: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awidłowe zabezpieczenie majątku ruchomego, pieczęci i dokumentacj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prawowanie nadzoru nad stanem sanitarnym pomieszczeń i sprzętu przedszkola oraz BHP i p. POŻ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zaopatrzenie przedszkola w żywność i sprzęt oraz artykuły codziennego użytku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nadzorowanie przyrządzania posiłków, sporządzanie jadłospisów i raportów oraz prowadzenie dokumentacji magazynowej oraz finansowej zgodnie z obowiązującymi przepisam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ygotowywanie opłat dla Rodziców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współdziałanie z Dyrektorem w sprawach związanych z utrzymaniem bazy i wyposażenia przedszkola, nadzorowanie bieżącej konserwacji i remontów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organizacja inwentaryzacji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adania i obowiązki sekretarki przedszkola: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zyjmowanie i rozdział korespondencj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rejestrowanie pism przychodzących i wychodząc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Prowadzenie spraw kadrowych pracowników placówk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prowadzenie list obecności i ewidencji czasu pracy pracowników administracji i obsług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rzepisywanie i wysyłanie korespondencj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wystawienie różnorodnych druków i zaświadczeń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sporządzanie danych wyjściowych do list płac wszystkich pracowników przedszkola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prowadzenie ewidencji godzin nadliczbowych i płatnych zastępstw nauczycieli oraz pracowników administracyjno-obsługow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prowadzenie zbioru zarządzeń, instytucji, przepisów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prowadzenie archiwum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prowadzenie jednolitego rejestru akt rzeczowych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prowadzenie dokumentacji przedszkolnej zgodnie z instrukcją kancelaryjną przedszkola.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dania woźnej oddziałowej. 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wykonywanie zleconych przez nauczyciela oddziału czynności opiekuńczych i obsługowych w stosunku do dzieci oraz innych czynności wynikających z ramowego rozkładu dnia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spółdziałanie z nauczycielem w przygotowaniu i realizacji zadań opiekuńczych i wychowawczo-dydaktycznych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trzymywaniu w czystości i porządku zabawek oraz kącików zainteresowań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banie o bezpieczeństwo dziec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utrzymywanie czystości w powierzonych pomieszczenia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dbanie o ład i porządek w przydzielonych pomieszczeniach zgodnie z         wymogami przepisów sanitar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pełna organizacja posiłków – podawanie, sprzątanie, zmywanie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pomoc dzieciom w czasie posiłków oraz przy czynnościach samoobsługow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pomoc nauczycielce przy organizowaniu zajęć plastycznych, gimnastycznych i in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dbanie o przestrzeganie obowiązujących zasad bezpieczeństwa. </w:t>
      </w:r>
    </w:p>
    <w:p>
      <w:pPr>
        <w:pStyle w:val="Redniasiatka2"/>
        <w:spacing w:before="12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) dyżurowanie w szatni w czasie przychodzenia i rozchodzenia się dzieci. </w:t>
      </w:r>
    </w:p>
    <w:p>
      <w:pPr>
        <w:pStyle w:val="Redniasiatka2"/>
        <w:spacing w:before="12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)Wydawanie dzieci tylko rodzicom lub osobom pełnoletnim przez nich upoważnionym. </w:t>
      </w:r>
    </w:p>
    <w:p>
      <w:pPr>
        <w:pStyle w:val="Redniasiatka2"/>
        <w:spacing w:before="12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) utrzymywanie w czystości i porządku szatni i przydzielonych pomieszczeń. </w:t>
      </w:r>
    </w:p>
    <w:p>
      <w:pPr>
        <w:pStyle w:val="Redniasiatka2"/>
        <w:spacing w:before="12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n) wykonywanie czynności obsługowych w stosunku do dzieci uczęszczających do przedszkola.</w:t>
      </w:r>
    </w:p>
    <w:p>
      <w:pPr>
        <w:pStyle w:val="Redniasiatka2"/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Zadania pomocy nauczyciela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konywanie zleconych przez nauczyciela oddziału czynności opiekuńczych i obsługowych w stosunku do dzieci oraz innych czynności wynikających z ramowego rozkładu dnia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spółdziałanie z nauczycielem w przygotowaniu i realizacji zadań opiekuńczych i wychowawczo-dydaktycznych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trzymywaniu w czystości i porządku zabawek oraz kącików zainteresowań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dbanie o bezpieczeństwo dziec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trzymywanie czystości w powierzonych pomieszczeniach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dbanie o ład i porządek w przydzielonych pomieszczeniach zgodnie z wymaganiem przepisów sanitar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pełna organizacja posiłków – podawanie, sprzątanie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pomoc dzieciom w czasie posiłków oraz przy czynnościach samoobsługow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pomoc nauczycielce przy organizowaniu zajęć plastycznych, gimnastycznych i in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dbanie o przestrzeganie obowiązujących zasad bezpieczeństwa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pomoc nauczyciela zatrudniana jest do obsługi dzieci najmłodszych oraz zgodnie z zasadami organizacji pracy przedszkola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Zadania dozorcy: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zuwanie nad powierzonym mieniem, zabezpieczenia go przed zniszczeniem i kradzieżą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mykanie i otwieranie budynku przedszkola z obsługą monitoringu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bałość o ład i porządek terenu przedszkolnego oraz przylegających chodników i parkingu należącego do placówk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monitorowanie stanu technicznego sprzętów w ogrodzie przedszkolnym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onserwacja terenów zielonych w ogrodzie – sadzenie i pielęgnacja roślinności, koszenie trawy, podlewanie ogrodu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przestrzeganie zasad i przepisów bhp i p.poż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alarmowanie odpowiednich służb oraz dyrektora w przypadku zaistnienia stanu zagrożenia zdrowia, życia lub mienia,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bowiązki kucharki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unktualne przygotowanie posiłków dla dzieci wg zasad żywienia dzieci w      wieku przedszkolnym oraz obowiązujących przepisów prawa dotyczących      żywienia dzieci i młodzieży w placówkach oświatow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zyjmowanie produktów żywnościowych z magazynu i kwitowanie ich odbioru w raportach żywieniowych i dbanie o ich racjonalne zużycie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trzymanie w odpowiednim stanie powierzonego sprzętu kuchennego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dbałość o czystość pomieszczeń kuchen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współpraca z kierownikiem gospodarczym w ustaleniu jadłospisów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przestrzeganie właściwego podziału pracy w kuchni i nadzór nad jej wykonaniem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przestrzeganie przepisów bhp i p. poż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bowiązki pomocy kucharza: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bróbka wstępna warzyw, owoców oraz wszelkich surowców do produkcji posiłków/mycie, obieranie, czyszczenie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ozdrabnianie warzyw, owoców i innych surowców z uwzględnieniem wymogów technologii i instytucji obsługi maszyn gastronomicznych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zygotowanie potrawy zgodnie z wytycznymi kucharki i oszczędne gospodarowanie artykułami spożywczym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moc w porcjowaniu i wydawaniu posiłków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utrzymywanie czystości i porządku na stanowisku pracy, przestrzeganie zasad higieniczno-sanitarnych, BHP i P.POŻ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ycie naczyń, wyparzanie sprzętu kuchennego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sprzątanie magazynów żywnościowych, kuchni, obieralni, zmywalni, szaf ze sprzętem kuchennym, pranie fartuchów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doraźne zastępowanie kucharki w przypadku jej nieobecnośc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pomoc w zagospodarowaniu przedszkola w artykuły spożywcze i sprzęty stanowiące wyposażenie kuchn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wykonywanie poleceń kucharki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szyscy pracownicy są zobowiązani do przestrzegania przepisów BHP i p.poż.  oraz zachowania tajemnicy służbowej.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yscy pracownicy są zobowiązani do reagowania na sytuacje zagrażające bezpieczeństwu dzieci na terenie placówki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zakresy obowiązków są przechowywane w teczkach akt osobowych pracowników.</w:t>
      </w:r>
      <w:bookmarkStart w:id="12" w:name="__RefHeading___Toc533978768"/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. PRAWA I OBOWIĄZKI DZIECI</w:t>
      </w:r>
      <w:bookmarkEnd w:id="12"/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zkole gwarantuje dzieciom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spektowanie jego praw wynikających z Konwencji Praw Dziecka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łaściwie zorganizowanie opieki sprawowanej przez wykwalifikowaną kadrę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zapewnienie bezpiecznych i higienicznych warunków pobytu w przedszkolu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rganizację zajęć z uwzględnieniem zasad higieny pracy i ochrony zdrowia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zanowanie godności osobistej dziecka oraz życzliwego i podmiotowego traktowania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rzebywanie w spokojnej i pogodnej atmosferze;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rzetelną ocenę rozwoju psychofizycznego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pomoc w przypadku wystąpienia trudności rozwojowych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</w:t>
      </w:r>
    </w:p>
    <w:p>
      <w:pPr>
        <w:pStyle w:val="Redniasiatka2"/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Dziecko w przedszkolu ma obowiązek przestrzegania ustalonych wspólnie w grupie przedszkolnej umów, kodeksów, kontraktów, dotyczących bezpieczeństwa i szacunku względem siebie i innych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W przypadku występowania u dziecka zachowań szczególnie agresywnych zagrażających bezpieczeństwu innych dzieci, nauczyciel w porozumieniu z dyrektorem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zeprowadza rozmowę z rodzicami w celu ujednolicenia działań wychowawczych;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wraca się na piśmie do rodziców/ opiekunów prawnych z prośbą o dokonanie specjalistycznej diagnozy dziecka w poradni psychologiczno – pedagogicznej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yrektor po zasięgnięciu opinii Rady Pedagogicznej, może w drodze decyzji skreślić z listy dziecko w przypadku: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ieusprawiedliwionej nieobecności, trwającej co najmniej dwa miesiące i nieskutecznych prób wyjaśniania powodów tej nieobecności. 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iewniesienia / </w:t>
      </w:r>
      <w:r>
        <w:rPr>
          <w:rFonts w:cs="Arial" w:ascii="Arial" w:hAnsi="Arial"/>
          <w:i/>
          <w:sz w:val="24"/>
          <w:szCs w:val="24"/>
        </w:rPr>
        <w:t>zalegania z</w:t>
      </w:r>
      <w:r>
        <w:rPr>
          <w:rFonts w:cs="Arial" w:ascii="Arial" w:hAnsi="Arial"/>
          <w:sz w:val="24"/>
          <w:szCs w:val="24"/>
        </w:rPr>
        <w:t xml:space="preserve"> płatnością za przedszkole, </w:t>
      </w:r>
      <w:r>
        <w:rPr>
          <w:rFonts w:cs="Arial" w:ascii="Arial" w:hAnsi="Arial"/>
          <w:i/>
          <w:sz w:val="24"/>
          <w:szCs w:val="24"/>
        </w:rPr>
        <w:t>przez okres co najmniej dwóch  miesięcy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raku porozumienia między rodzicami a przedszkolem, kiedy rodzice nie interesują się dzieckiem i nie współpracują z poradniami specjalistycznymi, a agresywne zachowanie dziecka zagraża bezpieczeństwu jego i innych dzieci.</w:t>
      </w:r>
    </w:p>
    <w:p>
      <w:pPr>
        <w:pStyle w:val="Redniasiatka2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przestrzeganie przez rodziców postanowień niniejszego statutu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Rodzice/prawni opiekunowie mają prawo do odwołania się od decyzji Dyrektora do organu nadrzędnego. 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4"/>
          <w:szCs w:val="24"/>
        </w:rPr>
      </w:pPr>
      <w:bookmarkStart w:id="13" w:name="__RefHeading___Toc533978769"/>
      <w:bookmarkEnd w:id="13"/>
      <w:r>
        <w:rPr>
          <w:rFonts w:cs="Arial" w:ascii="Arial" w:hAnsi="Arial"/>
          <w:b/>
          <w:sz w:val="24"/>
          <w:szCs w:val="24"/>
        </w:rPr>
        <w:t>ROZDZIAŁ VII. POSTANOWIENIA KOŃCOWE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2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prawy nieuregulowane w statucie są rozstrzygane w oparciu o obowiązujące i dotyczące tych spraw odrębne przepisy.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3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 w statucie dokonuje Rada Pedagogiczna z własnej inicjatywy lub na wniosek organów przedszkola</w:t>
      </w:r>
      <w:r>
        <w:rPr>
          <w:rFonts w:cs="Arial" w:ascii="Arial" w:hAnsi="Arial"/>
          <w:i/>
          <w:iCs/>
          <w:sz w:val="24"/>
          <w:szCs w:val="24"/>
        </w:rPr>
        <w:t>, w formie aneksu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ojekt uchwały o zmianie statutu jest przedstawiony do wiadomości Rady Rodziców. 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rektor powiadamia organy przedszkola o każdej zmianie w statucie. </w:t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2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4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statutu w formie ujednoliconej jest publikowany na stronie internetowej przedszkola</w:t>
      </w:r>
    </w:p>
    <w:p>
      <w:pPr>
        <w:pStyle w:val="Redniasiatka2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atut obowiązuje w równym stopniu wszystkich członków społeczności przedszkolnej –nauczycieli, rodziców, pracowników obsługi i administracji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niniejszym Statutem mają zastosowanie odpowiednie przepisy Kodeksu Pracy i Kodeksu Cywilnego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ekst jednolity Statutu Przedszkola nr 437 w Warszawie wchodzi w życie z dniem 1.09.2022 r.</w:t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2"/>
        <w:spacing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27330</wp:posOffset>
                </wp:positionV>
                <wp:extent cx="2233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łgorzata Kiędzińska</w:t>
      </w:r>
    </w:p>
    <w:p>
      <w:pPr>
        <w:pStyle w:val="Redniasiatka2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dyrek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7:00Z</dcterms:created>
  <dc:creator>Małgorzata Kiędzińska</dc:creator>
  <dc:description/>
  <cp:keywords/>
  <dc:language>en-US</dc:language>
  <cp:lastModifiedBy>Małgorzata Kiędzińska</cp:lastModifiedBy>
  <cp:lastPrinted>2022-12-15T11:26:00Z</cp:lastPrinted>
  <dcterms:modified xsi:type="dcterms:W3CDTF">2022-12-15T10:26:00Z</dcterms:modified>
  <cp:revision>5</cp:revision>
  <dc:subject/>
  <dc:title/>
</cp:coreProperties>
</file>